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5"/>
        <w:gridCol w:w="9633"/>
      </w:tblGrid>
      <w:tr>
        <w:trPr>
          <w:trHeight w:val="860" w:hRule="atLeast"/>
          <w:cantSplit w:val="true"/>
        </w:trPr>
        <w:tc>
          <w:tcPr>
            <w:tcW w:w="139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   </w:t>
            </w:r>
          </w:p>
        </w:tc>
        <w:tc>
          <w:tcPr>
            <w:tcW w:w="9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49529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3" r="-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2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  <w:sz w:val="22"/>
        </w:rPr>
      </w:pPr>
      <w:r>
        <w:rPr>
          <w:sz w:val="22"/>
        </w:rPr>
        <w:t xml:space="preserve">    </w:t>
      </w:r>
      <w:r>
        <w:rPr>
          <w:rFonts w:cs="Arial" w:ascii="Arial" w:hAnsi="Arial"/>
          <w:sz w:val="22"/>
        </w:rPr>
        <w:t>RELATÓRIO DE VISTORIA MECÂNICA CETURB/ES</w:t>
      </w:r>
    </w:p>
    <w:p>
      <w:pPr>
        <w:pStyle w:val="Normal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552"/>
        <w:gridCol w:w="3260"/>
      </w:tblGrid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 –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–</w:t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ENDADO A 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STRO –    </w:t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GADO A 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C.                                    /  </w:t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ARCA </w:t>
            </w:r>
            <w:r>
              <w:rPr>
                <w:rFonts w:cs="Arial" w:ascii="Arial" w:hAnsi="Arial"/>
                <w:b/>
                <w:sz w:val="16"/>
              </w:rPr>
              <w:t>(CHASSI)</w:t>
            </w:r>
            <w:r>
              <w:rPr>
                <w:rFonts w:cs="Arial" w:ascii="Arial" w:hAnsi="Arial"/>
                <w:b/>
              </w:rPr>
              <w:t xml:space="preserve"> -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ARCA </w:t>
            </w:r>
            <w:r>
              <w:rPr>
                <w:rFonts w:cs="Arial" w:ascii="Arial" w:hAnsi="Arial"/>
                <w:b/>
                <w:sz w:val="16"/>
              </w:rPr>
              <w:t>(CARROCERIA)</w:t>
            </w:r>
            <w:r>
              <w:rPr>
                <w:rFonts w:cs="Arial" w:ascii="Arial" w:hAnsi="Arial"/>
                <w:b/>
              </w:rPr>
              <w:t xml:space="preserve"> 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 -                                                            A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 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 xml:space="preserve">ANO </w:t>
            </w:r>
          </w:p>
        </w:tc>
      </w:tr>
    </w:tbl>
    <w:p>
      <w:pPr>
        <w:pStyle w:val="Normal"/>
        <w:ind w:left="-1276" w:hanging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ind w:left="-127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DEFEITOS CONSTATADOS PELO VISTORIADOR</w:t>
      </w:r>
    </w:p>
    <w:p>
      <w:pPr>
        <w:pStyle w:val="Normal"/>
        <w:ind w:lef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685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DE DIREÇÃO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OÇARIA (CONT.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5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arg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mento de Peso Ld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çapão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rte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mento de Peso Le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a-Brisa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 de Direção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ador de Pára-Brisa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rt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 de Direção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alho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ecedor de Direção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ela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ia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 de Eixo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iras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 Interno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STEMA DE ALIMENTAÇÃ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ços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ra-Choques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qu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lho Retrovisor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ização</w:t>
            </w:r>
          </w:p>
        </w:tc>
        <w:tc>
          <w:tcPr>
            <w:tcW w:w="3685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STEMA DE TRANSMISSÃO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a-Sol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Combustíve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eagem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ronas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a Injetor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Mudanças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ção Origem e Destino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A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geiro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eta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STEMA DE ARREFECIMENT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ferencial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SISTEMA ELÉTRICO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c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vore de Transmissão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ueira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mento Central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dor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d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lete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a de Água</w:t>
            </w:r>
          </w:p>
        </w:tc>
        <w:tc>
          <w:tcPr>
            <w:tcW w:w="3685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STEMA RODANTE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 de Placa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a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ol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SS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o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as Indicadoras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arin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mento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terna Traseira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or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 de Freio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ssa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 de Ré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rt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minação Interna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STEMA DE SUSPENSÃO</w:t>
            </w:r>
          </w:p>
        </w:tc>
        <w:tc>
          <w:tcPr>
            <w:tcW w:w="3685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STEMA DE FREIO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AMENTOS OBRIGATÓRIOS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rte de Mol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ndro de Freio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ógrafo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 Helicoida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a Filtro de Ar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o Segurança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 Dianteir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s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tor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 Traseir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 de Ar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co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uso de Cent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o Estacionário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de Roda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el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xões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 Sobressalente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ecedor Diantei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a de Freio Traseira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ângulo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ecedor Trasei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a de Freio Dianteira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ilha de Freio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ETERMINAÇÃO DA CETURB/ES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çadeiras</w:t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 De Reclamações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ntes</w:t>
            </w:r>
          </w:p>
        </w:tc>
        <w:tc>
          <w:tcPr>
            <w:tcW w:w="3685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ROÇARIA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tipo CETURB/ES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ria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ilizador Diantei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ô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ilizador Traseiro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de Serviço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ão Pneumático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Embrul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RIADOR-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-                           HORA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OVADO   </w:t>
            </w: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rFonts w:cs="Arial" w:ascii="Arial" w:hAnsi="Arial"/>
                <w:b/>
              </w:rPr>
              <w:t xml:space="preserve">      REPROVADO  </w:t>
            </w:r>
            <w:r>
              <w:rPr>
                <w:rFonts w:eastAsia="Symbol" w:cs="Symbol" w:ascii="Symbol" w:hAnsi="Symbol"/>
                <w:b/>
              </w:rPr>
              <w:t>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RIADOR-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-                           HORA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OVADO 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" w:ascii="Arial" w:hAnsi="Arial"/>
                <w:b/>
              </w:rPr>
              <w:t xml:space="preserve">      REPROVADO  </w:t>
            </w:r>
            <w:r>
              <w:rPr>
                <w:rFonts w:eastAsia="Symbol" w:cs="Symbol" w:ascii="Symbol" w:hAnsi="Symbol"/>
                <w:b/>
              </w:rPr>
              <w:t>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</w:t>
      </w:r>
    </w:p>
    <w:tbl>
      <w:tblPr>
        <w:tblW w:w="11057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961"/>
        <w:gridCol w:w="3686"/>
      </w:tblGrid>
      <w:tr>
        <w:trPr/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STEMA</w:t>
            </w:r>
          </w:p>
        </w:tc>
        <w:tc>
          <w:tcPr>
            <w:tcW w:w="4961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3686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EIT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PARECER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_______________,_____/____/________.</w:t>
            </w:r>
          </w:p>
        </w:tc>
      </w:tr>
      <w:tr>
        <w:trPr/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tori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NOTIFICAÇÃO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ompanhei a Vistoria Mecânica do veículo que consta no verso do presente documento. Qualquer irregularidade me compromete a acertar os itens reprovados no prazo de 15 (quinze) dias e apresentar o veículo a CETURB/ES para nova vistoria em perfeitas condições de higiene, conforto e seguranç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so não seja apresentado o veículo no prazo estabelecido, fica a CETURB/ES autorizada a arquivar o processo retrocit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 _____/_____/_____                 Às______:_____ (horas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rietário ou Preposto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01:00Z</dcterms:created>
  <dc:creator>marcio.abreu</dc:creator>
  <dc:description/>
  <cp:keywords/>
  <dc:language>en-US</dc:language>
  <cp:lastModifiedBy>Dayane Haddad Ricardo</cp:lastModifiedBy>
  <cp:lastPrinted>2012-09-18T13:09:00Z</cp:lastPrinted>
  <dcterms:modified xsi:type="dcterms:W3CDTF">2019-10-18T17:01:00Z</dcterms:modified>
  <cp:revision>2</cp:revision>
  <dc:subject/>
  <dc:title/>
</cp:coreProperties>
</file>